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僑愛國小疑似身心障礙學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障、情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鑑定、安置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適用二年級到六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0955</wp:posOffset>
                </wp:positionV>
                <wp:extent cx="485775" cy="815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154720"/>
                          <a:chOff x="0" y="0"/>
                          <a:chExt cx="485640" cy="8154720"/>
                        </a:xfrm>
                      </wpg:grpSpPr>
                      <wps:wsp>
                        <wps:cNvCnPr/>
                        <wps:spPr>
                          <a:xfrm>
                            <a:off x="48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19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1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" y="81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918440"/>
                            <a:ext cx="36180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00" y="81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.65pt;width:38.25pt;height:642.1pt" coordorigin="991,33" coordsize="765,128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56;top: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1;top:3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;top:128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8;top:128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3054;width:569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10;top:128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4044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31.85pt" to="243.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6510</wp:posOffset>
                </wp:positionV>
                <wp:extent cx="575945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</w:rPr>
                              <w:t>初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主動了解學生改善教育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51.2pt;mso-wrap-distance-left:9.05pt;mso-wrap-distance-right:9.05pt;mso-wrap-distance-top:0pt;mso-wrap-distance-bottom:0pt;margin-top:1.3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color w:val="000000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7"/>
                        </w:rPr>
                        <w:t>初級</w:t>
                      </w:r>
                      <w:r>
                        <w:rPr>
                          <w:b/>
                          <w:bCs/>
                          <w:color w:val="000000"/>
                          <w:szCs w:val="27"/>
                        </w:rPr>
                        <w:t>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7"/>
                        </w:rPr>
                        <w:t>主動了解學生改善教育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955</wp:posOffset>
                </wp:positionV>
                <wp:extent cx="361950" cy="1069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4.25pt;mso-wrap-distance-left:9.05pt;mso-wrap-distance-right:9.05pt;mso-wrap-distance-top:0pt;mso-wrap-distance-bottom:0pt;margin-top:1.6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76200</wp:posOffset>
                </wp:positionV>
                <wp:extent cx="2076450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發現疑似身心障礙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6pt;mso-wrap-distance-left:9.05pt;mso-wrap-distance-right:9.05pt;mso-wrap-distance-top:0pt;mso-wrap-distance-bottom:0pt;margin-top:6pt;mso-position-vertical-relative:text;margin-left:1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發現疑似身心障礙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015</wp:posOffset>
                </wp:positionH>
                <wp:positionV relativeFrom="paragraph">
                  <wp:posOffset>170180</wp:posOffset>
                </wp:positionV>
                <wp:extent cx="3726180" cy="1179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3"/>
                              <w:gridCol w:w="901"/>
                              <w:gridCol w:w="878"/>
                              <w:gridCol w:w="992"/>
                              <w:gridCol w:w="850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學生及家庭生態變化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整課程教材教法與評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變班級經營策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醫診斷治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因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2.9pt;mso-wrap-distance-left:9.05pt;mso-wrap-distance-right:9.05pt;mso-wrap-distance-top:0pt;mso-wrap-distance-bottom:0pt;margin-top:13.4pt;mso-position-vertical-relative:text;margin-left:13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3"/>
                        <w:gridCol w:w="901"/>
                        <w:gridCol w:w="878"/>
                        <w:gridCol w:w="992"/>
                        <w:gridCol w:w="850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學生及家庭生態變化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整課程教材教法與評量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變班級經營策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醫診斷治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因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97790</wp:posOffset>
                </wp:positionV>
                <wp:extent cx="0" cy="2724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7pt" to="248.8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360680</wp:posOffset>
                </wp:positionV>
                <wp:extent cx="225298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針對問題進行輔導六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8.5pt;mso-wrap-distance-left:9.05pt;mso-wrap-distance-right:9.05pt;mso-wrap-distance-top:0pt;mso-wrap-distance-bottom:0pt;margin-top:28.4pt;mso-position-vertical-relative:text;margin-left:17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針對問題進行輔導六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055</wp:posOffset>
                </wp:positionH>
                <wp:positionV relativeFrom="paragraph">
                  <wp:posOffset>25590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0.15pt" to="194.6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290</wp:posOffset>
                </wp:positionH>
                <wp:positionV relativeFrom="paragraph">
                  <wp:posOffset>3702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9.15pt" to="322.7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3088640</wp:posOffset>
                </wp:positionH>
                <wp:positionV relativeFrom="paragraph">
                  <wp:posOffset>445135</wp:posOffset>
                </wp:positionV>
                <wp:extent cx="2540" cy="240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0185</wp:posOffset>
                </wp:positionV>
                <wp:extent cx="575945" cy="2181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</w:rPr>
                              <w:t>二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針對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>疑似學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>生進行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>補救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>與輔導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71.75pt;mso-wrap-distance-left:9.05pt;mso-wrap-distance-right:9.05pt;mso-wrap-distance-top:0pt;mso-wrap-distance-bottom:0pt;margin-top:16.55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7"/>
                        </w:rPr>
                        <w:t>二級</w:t>
                      </w:r>
                      <w:r>
                        <w:rPr>
                          <w:b/>
                          <w:bCs/>
                          <w:color w:val="000000"/>
                          <w:szCs w:val="27"/>
                        </w:rPr>
                        <w:t>輔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7"/>
                        </w:rPr>
                        <w:t>針對</w:t>
                      </w:r>
                      <w:r>
                        <w:rPr>
                          <w:color w:val="000000"/>
                          <w:szCs w:val="27"/>
                        </w:rPr>
                        <w:t>疑似學</w:t>
                      </w:r>
                      <w:r>
                        <w:rPr>
                          <w:color w:val="000000"/>
                          <w:szCs w:val="27"/>
                        </w:rPr>
                        <w:t>生進行</w:t>
                      </w:r>
                      <w:r>
                        <w:rPr>
                          <w:color w:val="000000"/>
                          <w:szCs w:val="27"/>
                        </w:rPr>
                        <w:t>補救</w:t>
                      </w:r>
                      <w:r>
                        <w:rPr>
                          <w:color w:val="000000"/>
                          <w:szCs w:val="27"/>
                        </w:rPr>
                        <w:t>與輔導</w:t>
                      </w:r>
                      <w:r>
                        <w:rPr>
                          <w:color w:val="000000"/>
                          <w:szCs w:val="2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17780</wp:posOffset>
                </wp:positionV>
                <wp:extent cx="3396615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進入補救教學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</w:rPr>
                              <w:t>、認輔或特教轉介前介入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28.5pt;mso-wrap-distance-left:9.05pt;mso-wrap-distance-right:9.05pt;mso-wrap-distance-top:0pt;mso-wrap-distance-bottom:0pt;margin-top:1.4pt;mso-position-vertical-relative:text;margin-left:1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進入補救教學</w:t>
                      </w:r>
                      <w:r>
                        <w:rPr>
                          <w:rFonts w:ascii="Arial" w:hAnsi="Arial" w:cs="Arial" w:eastAsia="標楷體"/>
                        </w:rPr>
                        <w:t>系統</w:t>
                      </w:r>
                      <w:r>
                        <w:rPr>
                          <w:rFonts w:eastAsia="標楷體"/>
                        </w:rPr>
                        <w:t>、認輔或特教轉介前介入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228600</wp:posOffset>
                </wp:positionV>
                <wp:extent cx="2597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975</wp:posOffset>
                </wp:positionH>
                <wp:positionV relativeFrom="paragraph">
                  <wp:posOffset>404495</wp:posOffset>
                </wp:positionV>
                <wp:extent cx="635" cy="255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875</wp:posOffset>
                </wp:positionH>
                <wp:positionV relativeFrom="paragraph">
                  <wp:posOffset>66040</wp:posOffset>
                </wp:positionV>
                <wp:extent cx="9334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狀況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2pt;mso-position-vertical-relative:text;margin-left:1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狀況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80340</wp:posOffset>
                </wp:positionV>
                <wp:extent cx="933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沒有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2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沒有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79375</wp:posOffset>
                </wp:positionV>
                <wp:extent cx="0" cy="46672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6.25pt" to="311.5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193675</wp:posOffset>
                </wp:positionV>
                <wp:extent cx="9334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.25pt;mso-position-vertical-relative:text;margin-left:1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444500</wp:posOffset>
                </wp:positionV>
                <wp:extent cx="1898015" cy="10153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徵求家長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轉介申請表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送至特教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心評小組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79.95pt;mso-wrap-distance-left:9.05pt;mso-wrap-distance-right:9.05pt;mso-wrap-distance-top:0pt;mso-wrap-distance-bottom:0pt;margin-top:35pt;mso-position-vertical-relative:text;margin-left:2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u w:val="single"/>
                        </w:rPr>
                        <w:t>徵求家長同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轉介申請表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送至特教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內心評小組評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101600</wp:posOffset>
                </wp:positionV>
                <wp:extent cx="2052955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導師向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特教組</w:t>
                            </w:r>
                            <w:r>
                              <w:rPr>
                                <w:rFonts w:eastAsia="標楷體"/>
                              </w:rPr>
                              <w:t>提出轉介申請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28.5pt;mso-wrap-distance-left:9.05pt;mso-wrap-distance-right:9.05pt;mso-wrap-distance-top:0pt;mso-wrap-distance-bottom:0pt;margin-top:8pt;mso-position-vertical-relative:text;margin-left:2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導師向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特教組</w:t>
                      </w:r>
                      <w:r>
                        <w:rPr>
                          <w:rFonts w:eastAsia="標楷體"/>
                        </w:rPr>
                        <w:t>提出轉介申請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2180</wp:posOffset>
                </wp:positionH>
                <wp:positionV relativeFrom="paragraph">
                  <wp:posOffset>201930</wp:posOffset>
                </wp:positionV>
                <wp:extent cx="1913255" cy="2381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填寫表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鑑定評量家長同意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轉介前介入輔導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國民小學學習行為檢核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學生國數各種測驗卷未訂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作文造句等原始未修正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聯絡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2"/>
                              </w:rPr>
                              <w:t>輔導紀錄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醫院診療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87.55pt;mso-wrap-distance-left:9.05pt;mso-wrap-distance-right:9.05pt;mso-wrap-distance-top:0pt;mso-wrap-distance-bottom:0pt;margin-top:15.9pt;mso-position-vertical-relative:text;margin-left:37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填寫表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申請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鑑定評量家長同意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轉介前介入輔導記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國民小學學習行為檢核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資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學生國數各種測驗卷未訂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作文造句等原始未修正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聯絡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2"/>
                        </w:rPr>
                        <w:t>輔導紀錄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醫院診療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5325</wp:posOffset>
                </wp:positionH>
                <wp:positionV relativeFrom="paragraph">
                  <wp:posOffset>78740</wp:posOffset>
                </wp:positionV>
                <wp:extent cx="0" cy="160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6.2pt" to="254.7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295</wp:posOffset>
                </wp:positionH>
                <wp:positionV relativeFrom="paragraph">
                  <wp:posOffset>234315</wp:posOffset>
                </wp:positionV>
                <wp:extent cx="1887855" cy="3022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桃園市鑑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3.8pt;mso-wrap-distance-left:9.05pt;mso-wrap-distance-right:9.05pt;mso-wrap-distance-top:0pt;mso-wrap-distance-bottom:0pt;margin-top:18.45pt;mso-position-vertical-relative:text;margin-left:1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桃園市鑑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8070</wp:posOffset>
                </wp:positionH>
                <wp:positionV relativeFrom="paragraph">
                  <wp:posOffset>204470</wp:posOffset>
                </wp:positionV>
                <wp:extent cx="0" cy="1797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1pt" to="184.1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770</wp:posOffset>
                </wp:positionH>
                <wp:positionV relativeFrom="paragraph">
                  <wp:posOffset>204470</wp:posOffset>
                </wp:positionV>
                <wp:extent cx="0" cy="14541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6.1pt" to="355.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8070</wp:posOffset>
                </wp:positionH>
                <wp:positionV relativeFrom="paragraph">
                  <wp:posOffset>20447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1pt" to="355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200</wp:posOffset>
                </wp:positionH>
                <wp:positionV relativeFrom="paragraph">
                  <wp:posOffset>16510</wp:posOffset>
                </wp:positionV>
                <wp:extent cx="0" cy="2139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3pt" to="25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83210</wp:posOffset>
                </wp:positionV>
                <wp:extent cx="575945" cy="2155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三級</w:t>
                            </w:r>
                            <w:r>
                              <w:rPr>
                                <w:b/>
                                <w:bCs/>
                              </w:rPr>
                              <w:t>輔導</w:t>
                            </w:r>
                            <w:r>
                              <w:rPr/>
                              <w:t>針對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疑似學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生進行</w:t>
                            </w:r>
                            <w:r>
                              <w:rPr/>
                              <w:t>進行</w:t>
                            </w:r>
                            <w:r>
                              <w:rPr/>
                              <w:t>特教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69.7pt;mso-wrap-distance-left:9.05pt;mso-wrap-distance-right:9.05pt;mso-wrap-distance-top:0pt;mso-wrap-distance-bottom:0pt;margin-top:22.3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三級</w:t>
                      </w:r>
                      <w:r>
                        <w:rPr>
                          <w:b/>
                          <w:bCs/>
                        </w:rPr>
                        <w:t>輔導</w:t>
                      </w:r>
                      <w:r>
                        <w:rPr/>
                        <w:t>針對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疑似學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生進行</w:t>
                      </w:r>
                      <w:r>
                        <w:rPr/>
                        <w:t>進行</w:t>
                      </w:r>
                      <w:r>
                        <w:rPr/>
                        <w:t>特教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015</wp:posOffset>
                </wp:positionH>
                <wp:positionV relativeFrom="paragraph">
                  <wp:posOffset>374650</wp:posOffset>
                </wp:positionV>
                <wp:extent cx="389255" cy="9074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鑑定未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71.45pt;mso-wrap-distance-left:9.05pt;mso-wrap-distance-right:9.05pt;mso-wrap-distance-top:0pt;mso-wrap-distance-bottom:0pt;margin-top:29.5pt;mso-position-vertical-relative:text;margin-left:16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鑑定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1645</wp:posOffset>
                </wp:positionH>
                <wp:positionV relativeFrom="paragraph">
                  <wp:posOffset>374650</wp:posOffset>
                </wp:positionV>
                <wp:extent cx="361950" cy="8407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鑑定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6.2pt;mso-wrap-distance-left:9.05pt;mso-wrap-distance-right:9.05pt;mso-wrap-distance-top:0pt;mso-wrap-distance-bottom:0pt;margin-top:29.5pt;mso-position-vertical-relative:text;margin-left:3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鑑定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770</wp:posOffset>
                </wp:positionH>
                <wp:positionV relativeFrom="paragraph">
                  <wp:posOffset>2914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2.95pt" to="355.1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8070</wp:posOffset>
                </wp:positionH>
                <wp:positionV relativeFrom="paragraph">
                  <wp:posOffset>358140</wp:posOffset>
                </wp:positionV>
                <wp:extent cx="635" cy="241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132715</wp:posOffset>
                </wp:positionV>
                <wp:extent cx="1962150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供導師相關學習策略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行為輔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45pt;mso-position-vertical-relative:text;margin-left: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供導師相關學習策略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行為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4525</wp:posOffset>
                </wp:positionH>
                <wp:positionV relativeFrom="paragraph">
                  <wp:posOffset>53340</wp:posOffset>
                </wp:positionV>
                <wp:extent cx="2686050" cy="92265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入資源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習教室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排特教個案管理教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排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討論特殊學生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2.65pt;mso-wrap-distance-left:9.05pt;mso-wrap-distance-right:9.05pt;mso-wrap-distance-top:0pt;mso-wrap-distance-bottom:0pt;margin-top:4.2pt;mso-position-vertical-relative:text;margin-left:2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入資源班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學習教室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排特教個案管理教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排課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</w:rPr>
                        <w:t>由</w:t>
                      </w:r>
                      <w:r>
                        <w:rPr>
                          <w:rFonts w:eastAsia="標楷體"/>
                        </w:rPr>
                        <w:t>IEP</w:t>
                      </w:r>
                      <w:r>
                        <w:rPr>
                          <w:rFonts w:eastAsia="標楷體"/>
                        </w:rPr>
                        <w:t>會議討論特殊學生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25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795</wp:posOffset>
                </wp:positionH>
                <wp:positionV relativeFrom="paragraph">
                  <wp:posOffset>426085</wp:posOffset>
                </wp:positionV>
                <wp:extent cx="933450" cy="3124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pt;mso-wrap-distance-left:9.05pt;mso-wrap-distance-right:9.05pt;mso-wrap-distance-top:0pt;mso-wrap-distance-bottom:0pt;margin-top:33.55pt;mso-position-vertical-relative:text;margin-left:1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僑愛國小疑似身心障礙學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障、情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鑑定、安置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78155</wp:posOffset>
                </wp:positionV>
                <wp:extent cx="6204585" cy="88118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8811720"/>
                          <a:chOff x="0" y="0"/>
                          <a:chExt cx="6204600" cy="8811720"/>
                        </a:xfrm>
                      </wpg:grpSpPr>
                      <wps:wsp>
                        <wps:cNvSpPr txBox="1"/>
                        <wps:spPr>
                          <a:xfrm>
                            <a:off x="2289240" y="5234400"/>
                            <a:ext cx="2034720" cy="10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徵求家長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轉介申請表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送至特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心評小組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4892040"/>
                            <a:ext cx="2034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師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教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出轉介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310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67488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65520"/>
                            <a:ext cx="205740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疑似身心障礙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60696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瞭解學生及家庭生態變化</w:t>
                                <w:t>調整課程教材教法與評量</w:t>
                                <w:t>改變班級經營策略</w:t>
                                <w:t>就醫診斷治療</w:t>
                                <w:t>其他因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306160"/>
                            <a:ext cx="2233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針對問題進行輔導六個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331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狀況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93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649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034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000" cy="21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初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動了解學生改善教育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2760480"/>
                            <a:ext cx="3258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室志工媽媽注音符號補救教學或認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3120" y="34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567000" cy="25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針對疑似學生進行補救與輔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3040" y="34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240" y="39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42200"/>
                            <a:ext cx="567000" cy="236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針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疑似學生進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特教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4488120"/>
                            <a:ext cx="168156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入補救教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系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或認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8680" y="44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240" y="4488840"/>
                            <a:ext cx="234324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疑似智能障礙/未就讀幼兒園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77680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導師相關學習策略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行為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095600"/>
                            <a:ext cx="65016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鑑定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7094880"/>
                            <a:ext cx="67500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鑑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7702560"/>
                            <a:ext cx="2666880" cy="90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入資源班(學習教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排特教個案管理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排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IEP會議討論特殊學生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518680"/>
                            <a:ext cx="9144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6915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69159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47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6492960"/>
                            <a:ext cx="18788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桃園市鑑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691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7276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4400" y="85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680" y="77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7440" y="633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51040" y="52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3040" y="5234400"/>
                            <a:ext cx="168156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入補救教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系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或認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305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沒有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7.65pt;width:488.55pt;height:693.85pt" coordorigin="-4,753" coordsize="9771,13877">
                <v:shape id="shape_0" stroked="t" o:allowincell="f" style="position:absolute;left:3601;top:8996;width:3203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徵求家長同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轉介申請表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送至特教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心評小組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8457;width:32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師向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教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出轉介申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41,5640" to="6441,5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2,6540" to="5932,7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856;width:32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疑似身心障礙學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03;top:1709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瞭解學生及家庭生態變化</w:t>
                          <w:t>調整課程教材教法與評量</w:t>
                          <w:t>改變班級經營策略</w:t>
                          <w:t>就醫診斷治療</w:t>
                          <w:t>其他因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1;top:4385;width:35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針對問題進行輔導六個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2;top:60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狀況改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2;top:69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55,1358" to="4855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4925" to="4947,5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3956" to="4947,4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;top:753;width:892;height:3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初級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動了解學生改善教育環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4;top:5100;width:5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室志工媽媽注音符號補救教學或認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2;top:6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;top:5243;width:892;height:4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二級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針對疑似學生進行補救與輔導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1;top:6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2;top:6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;top:10898;width:892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級輔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針對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疑似學生進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特教服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9;top:7821;width:264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入補救教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系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或認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0;top:7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1;top:7822;width:368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疑似智能障礙/未就讀幼兒園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2;top:1298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導師相關學習策略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行為輔導策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1;top:11927;width:102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鑑定未通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8;top:11926;width:106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鑑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8;top:12883;width:419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入資源班(學習教室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排特教個案管理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排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由IEP會議討論特殊學生需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1;top:14168;width:14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19,11644" to="3319,1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9,11644" to="6739,1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9,12524" to="7119,1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0;top:10978;width:29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介桃園市鑑輔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19,11644" to="6738,1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11348" to="4757,11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62;top:14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1;top:130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32,10726" to="4732,10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3;top:89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9;top:8996;width:264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入補救教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系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或認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3;top:59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沒有改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適用一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20955</wp:posOffset>
                </wp:positionV>
                <wp:extent cx="6508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20955</wp:posOffset>
                </wp:positionV>
                <wp:extent cx="54610" cy="88112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375285</wp:posOffset>
                </wp:positionV>
                <wp:extent cx="4813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375285</wp:posOffset>
                </wp:positionV>
                <wp:extent cx="635" cy="64376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425</wp:posOffset>
                </wp:positionH>
                <wp:positionV relativeFrom="paragraph">
                  <wp:posOffset>375285</wp:posOffset>
                </wp:positionV>
                <wp:extent cx="361950" cy="1456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4.7pt;mso-wrap-distance-left:9.05pt;mso-wrap-distance-right:9.05pt;mso-wrap-distance-top:0pt;mso-wrap-distance-bottom:0pt;margin-top:29.5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center" w:pos="5102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30"/>
          <w:lang w:val="en-US" w:eastAsia="en-US"/>
        </w:rPr>
      </w:pPr>
      <w:r>
        <w:rPr>
          <w:rFonts w:eastAsia="標楷體" w:ascii="標楷體" w:hAnsi="標楷體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869315</wp:posOffset>
                </wp:positionV>
                <wp:extent cx="4946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ind w:left="1260" w:hanging="720"/>
    </w:pPr>
    <w:rPr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</w:rPr>
  </w:style>
  <w:style w:type="paragraph" w:styleId="TextBodyIndent">
    <w:name w:val="Body Text Indent"/>
    <w:basedOn w:val="Normal"/>
    <w:pPr>
      <w:numPr>
        <w:ilvl w:val="0"/>
        <w:numId w:val="1"/>
      </w:numPr>
      <w:ind w:left="1140" w:hanging="660"/>
    </w:pPr>
    <w:rPr>
      <w:rFonts w:ascii="標楷體" w:hAnsi="標楷體" w:eastAsia="標楷體"/>
      <w:sz w:val="22"/>
    </w:rPr>
  </w:style>
  <w:style w:type="paragraph" w:styleId="Style17">
    <w:name w:val="問候"/>
    <w:basedOn w:val="Normal"/>
    <w:next w:val="Normal"/>
    <w:qFormat/>
    <w:pPr>
      <w:numPr>
        <w:ilvl w:val="0"/>
        <w:numId w:val="2"/>
      </w:numPr>
      <w:ind w:left="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8116" w:leader="none"/>
      </w:tabs>
      <w:ind w:left="196" w:right="113" w:hanging="0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160"/>
      <w:jc w:val="both"/>
    </w:pPr>
    <w:rPr>
      <w:rFonts w:ascii="新細明體;PMingLiU" w:hAnsi="新細明體;PMingLiU"/>
      <w:sz w:val="16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23:00Z</dcterms:created>
  <dc:creator>ji</dc:creator>
  <dc:description/>
  <cp:keywords/>
  <dc:language>en-US</dc:language>
  <cp:lastModifiedBy>User</cp:lastModifiedBy>
  <cp:lastPrinted>2017-03-14T20:34:00Z</cp:lastPrinted>
  <dcterms:modified xsi:type="dcterms:W3CDTF">2019-09-15T23:23:00Z</dcterms:modified>
  <cp:revision>2</cp:revision>
  <dc:subject/>
  <dc:title>桃園縣九十四學年度國民中小學特殊教育班暨國立特殊教育學校</dc:title>
</cp:coreProperties>
</file>