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ind w:right="31" w:firstLine="179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桃園市大溪區僑愛國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得申請免列入「教師成績考核委員</w:t>
      </w:r>
      <w:r>
        <w:rPr/>
        <w:t>侯選人」名冊</w:t>
      </w:r>
    </w:p>
    <w:tbl>
      <w:tblPr>
        <w:tblW w:w="986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694"/>
        <w:gridCol w:w="1334"/>
        <w:gridCol w:w="830"/>
        <w:gridCol w:w="1349"/>
        <w:gridCol w:w="2661"/>
        <w:gridCol w:w="1268"/>
      </w:tblGrid>
      <w:tr>
        <w:trPr>
          <w:trHeight w:val="8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-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近五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楊宗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兼組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魏珍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周德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黃美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蕭雅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黃秀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徐筱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呂麗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張秀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註：</w:t>
            </w:r>
          </w:p>
          <w:p>
            <w:pPr>
              <w:pStyle w:val="Normal"/>
              <w:spacing w:lineRule="exact" w:line="32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依據本校「教師成績考核委員會設置要點」辦理。</w:t>
            </w:r>
          </w:p>
          <w:p>
            <w:pPr>
              <w:pStyle w:val="Normal"/>
              <w:spacing w:lineRule="exact" w:line="320"/>
              <w:ind w:left="520" w:hanging="5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度票選作業採計自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曾擔任委員次數，如最近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年內擔任二任委員者，得申請於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年內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列入本會委員之候選名單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已提出申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者年資重新計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；請欲申請不列入教師成績考核委員候選人者，依限填寫附件申請表送人事室辦理，受理申請日期自即日起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shd w:fill="D8D8D8" w:val="clear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shd w:fill="D8D8D8" w:val="clear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shd w:fill="D8D8D8" w:val="clear"/>
              </w:rPr>
              <w:t>)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shd w:fill="D8D8D8" w:val="clear"/>
              </w:rPr>
              <w:t>時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逾時不候。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  <w:r>
        <w:rPr/>
        <w:br/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351"/>
      </w:tblGrid>
      <w:tr>
        <w:trPr>
          <w:trHeight w:val="758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桃園市大溪僑愛國小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度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教師成績考核委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票選免列侯選名單申請表</w:t>
            </w:r>
          </w:p>
        </w:tc>
      </w:tr>
      <w:tr>
        <w:trPr>
          <w:trHeight w:val="443" w:hRule="atLeast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學年度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10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</w:t>
            </w:r>
          </w:p>
        </w:tc>
      </w:tr>
      <w:tr>
        <w:trPr>
          <w:trHeight w:val="1115" w:hRule="atLeast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擔任教評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年資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105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共計擔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擔任學年度分別為：                         ）</w:t>
            </w:r>
          </w:p>
        </w:tc>
      </w:tr>
      <w:tr>
        <w:trPr>
          <w:trHeight w:val="716" w:hRule="atLeast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簽章：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日期：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70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註：依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校教師成績考核委員會設置要點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規定辦理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人事室：　　　　　　　　　　　校長：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5:36:00Z</dcterms:created>
  <dc:creator>user</dc:creator>
  <dc:description/>
  <cp:keywords/>
  <dc:language>en-US</dc:language>
  <cp:lastModifiedBy>User</cp:lastModifiedBy>
  <cp:lastPrinted>2020-08-10T15:22:00Z</cp:lastPrinted>
  <dcterms:modified xsi:type="dcterms:W3CDTF">2021-08-20T05:42:00Z</dcterms:modified>
  <cp:revision>109</cp:revision>
  <dc:subject/>
  <dc:title>桃園市大溪僑愛國民小學104學年度教師評審委員票選免列侯選名單申請表</dc:title>
</cp:coreProperties>
</file>