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firstLine="17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大溪區僑愛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得申請免</w:t>
      </w:r>
      <w:r>
        <w:rPr/>
        <w:t>列入「教師評審委員侯選人」名冊</w:t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706"/>
        <w:gridCol w:w="1343"/>
        <w:gridCol w:w="876"/>
        <w:gridCol w:w="1358"/>
        <w:gridCol w:w="2626"/>
        <w:gridCol w:w="1288"/>
      </w:tblGrid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-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五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宗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淑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筱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德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美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  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蕭雅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振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秀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邱德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1" w:hRule="exac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依據本校「教師評審委員會設置要點」辦理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票選作業採計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曾擔任教評會委員次數，如最近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五年內擔任二任委員者，得申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列入本會委員之候選名單，已提出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年資重新計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請欲申請不列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評會委員候選人者，請依限填寫附件申請表送人事室辦理，受理申請日期自即日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逾時不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51"/>
      </w:tblGrid>
      <w:tr>
        <w:trPr>
          <w:trHeight w:val="75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溪僑愛國民小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教師評審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票選免列侯選名單申請表</w:t>
            </w:r>
          </w:p>
        </w:tc>
      </w:tr>
      <w:tr>
        <w:trPr>
          <w:trHeight w:val="486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學年度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0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968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擔任教評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年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共計擔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擔任學年度分別為：                         ）</w:t>
            </w:r>
          </w:p>
        </w:tc>
      </w:tr>
      <w:tr>
        <w:trPr>
          <w:trHeight w:val="79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：依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評審委員會設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辦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事室：　　　　　　　　　　　校長：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3:00Z</dcterms:created>
  <dc:creator>user</dc:creator>
  <dc:description/>
  <cp:keywords/>
  <dc:language>en-US</dc:language>
  <cp:lastModifiedBy>User</cp:lastModifiedBy>
  <cp:lastPrinted>2020-08-10T13:51:00Z</cp:lastPrinted>
  <dcterms:modified xsi:type="dcterms:W3CDTF">2021-08-20T05:49:00Z</dcterms:modified>
  <cp:revision>31</cp:revision>
  <dc:subject/>
  <dc:title>桃園市大溪僑愛國民小學104學年度教師評審委員票選免列侯選名單申請表</dc:title>
</cp:coreProperties>
</file>