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29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6T00:29:00Z</dcterms:modified>
  <cp:revision>2</cp:revision>
  <dc:subject/>
  <dc:title>桃 園 縣 教 育 志 工 閱 讀 推 廣 隊</dc:title>
</cp:coreProperties>
</file>