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 xml:space="preserve">年語文競賽推廣研習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39"/>
        <w:gridCol w:w="1236"/>
        <w:gridCol w:w="182"/>
        <w:gridCol w:w="1157"/>
        <w:gridCol w:w="172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或海陸腔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參賽或指導學生參賽者；且以未曾參加客語字音字形研習者優先錄取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妥本報名表、核章完畢。請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大坡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03-4760176)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報名後請與廖寶玉老師聯絡，電話：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5:00Z</dcterms:created>
  <dc:creator>computer</dc:creator>
  <dc:description/>
  <dc:language>en-US</dc:language>
  <cp:lastModifiedBy>user</cp:lastModifiedBy>
  <dcterms:modified xsi:type="dcterms:W3CDTF">2022-02-25T08:15:00Z</dcterms:modified>
  <cp:revision>2</cp:revision>
  <dc:subject/>
  <dc:title/>
</cp:coreProperties>
</file>