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桃園市國民小學學生成績評量補充規定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府教小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32055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Default"/>
        <w:spacing w:lineRule="exact" w:line="56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一、本補充規定依國民教育法第十三條第一項規定訂定之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二、桃園市國民小學學生（以下簡稱學生）成績評量，依國民小學及國民中學學生成績評量準則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以下簡稱本準則</w:t>
      </w:r>
      <w:r>
        <w:rPr>
          <w:rFonts w:eastAsia="標楷體" w:cs="標楷體" w:ascii="標楷體" w:hAnsi="標楷體"/>
          <w:color w:val="000000"/>
          <w:sz w:val="28"/>
          <w:szCs w:val="23"/>
        </w:rPr>
        <w:t>)</w:t>
      </w:r>
      <w:r>
        <w:rPr>
          <w:rFonts w:ascii="標楷體" w:hAnsi="標楷體" w:cs="標楷體" w:eastAsia="標楷體"/>
          <w:color w:val="000000"/>
          <w:sz w:val="28"/>
          <w:szCs w:val="23"/>
        </w:rPr>
        <w:t>及本補充規定辦理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三、國民小學學生成績評量，應依領域學習課程、彈性學習課程及日常生活表現，分別評量之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四、學生成績定期評量每學期至多三次為原則，評量時間、次數及方式由學校課程發展委員會決定之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五、學生定期評量時，經學校核准給假者依本準則第六條規定辦理；未經學校核准給假無故缺考者，經補行評量其補考成績由學校視實際情形決定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六、各領域學習課程及彈性學習課程學生成績之評量、計算及登錄由授課教師辦理；學生日常生活表現由導師辦理，成績通知單由教務處協助列印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七、各領域學習課程及彈性學習課程之成績評量，至學期末，應本準則第九條規定辦理；另彈性學習課程依學校開設科目分別給予成績，並應將彈性學習課程各科加權平均為該課程總成績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八、學生學期成績依各領域學習課程及彈性學習課程節數加權計算之；畢業成績以各學期成績按各年級之週學習節數加權計算之。</w:t>
      </w:r>
    </w:p>
    <w:p>
      <w:pPr>
        <w:pStyle w:val="Default"/>
        <w:spacing w:lineRule="exact" w:line="560"/>
        <w:ind w:left="496" w:hanging="496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九、學生成績每學期至少應書面通知家長及學生一次，通知方式與增加次數各校得另定之。</w:t>
      </w:r>
    </w:p>
    <w:p>
      <w:pPr>
        <w:pStyle w:val="Default"/>
        <w:spacing w:lineRule="exact" w:line="560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3"/>
        </w:rPr>
        <w:t>十、學生成績評量紀錄應以資訊化處理為原則，學期成績與畢業成績得另登錄於桃園市國民</w:t>
      </w:r>
      <w:r>
        <w:rPr>
          <w:rFonts w:ascii="標楷體" w:hAnsi="標楷體" w:cs="標楷體" w:eastAsia="標楷體"/>
          <w:sz w:val="28"/>
          <w:szCs w:val="23"/>
        </w:rPr>
        <w:t>小學學籍紀錄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4:00Z</dcterms:created>
  <dc:creator>064152</dc:creator>
  <dc:description/>
  <cp:keywords/>
  <dc:language>en-US</dc:language>
  <cp:lastModifiedBy>user</cp:lastModifiedBy>
  <cp:lastPrinted>2020-01-10T10:03:00Z</cp:lastPrinted>
  <dcterms:modified xsi:type="dcterms:W3CDTF">2020-01-14T06:34:00Z</dcterms:modified>
  <cp:revision>2</cp:revision>
  <dc:subject/>
  <dc:title/>
</cp:coreProperties>
</file>