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中小學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土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客家語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線上回流研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7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客家語</w:t>
      </w:r>
      <w:r>
        <w:rPr>
          <w:rFonts w:ascii="標楷體" w:hAnsi="標楷體" w:eastAsia="標楷體"/>
          <w:color w:val="000000"/>
          <w:sz w:val="28"/>
          <w:lang w:eastAsia="zh-HK"/>
        </w:rPr>
        <w:t>文</w:t>
      </w:r>
      <w:r>
        <w:rPr>
          <w:rFonts w:ascii="標楷體" w:hAnsi="標楷體" w:eastAsia="標楷體"/>
          <w:color w:val="000000"/>
          <w:sz w:val="28"/>
        </w:rPr>
        <w:t>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新屋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本市教學支援工作人員認證合格證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客家語教學支援工作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並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新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275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，首次上課日請攜帶證明文件正本，查驗後歸還。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8"/>
        <w:gridCol w:w="2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存證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語教學支援人員證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139" w:hanging="23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於新屋國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88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研習採線上直播授課，參與人員務必同步線上參與，線上點名未到及未即時繳交線上作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參加測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法給予時數。</w:t>
      </w:r>
    </w:p>
    <w:p>
      <w:pPr>
        <w:pStyle w:val="Normal"/>
        <w:spacing w:lineRule="exact" w:line="480"/>
        <w:ind w:left="60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（且須參加隨堂測驗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的結業式）。遇颱風天停課必須參加補課，補課時間由承辦單位安排，未能參加補課者不發給證書。 </w:t>
      </w:r>
    </w:p>
    <w:p>
      <w:pPr>
        <w:pStyle w:val="Normal"/>
        <w:spacing w:lineRule="exact" w:line="480"/>
        <w:ind w:left="64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本次教學支援工作人員回流進修研習學員，換發有效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之教學支援工作人員合格證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及差假：承辦本案活動績優人員，依相關規定給予獎勵；於假日辦理</w:t>
      </w:r>
    </w:p>
    <w:p>
      <w:pPr>
        <w:pStyle w:val="Normal"/>
        <w:spacing w:lineRule="exact" w:line="480"/>
        <w:ind w:left="22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1.7.11-111.7.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725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1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班級經營有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教育專業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羅淑美校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聽力與口說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網路資源輕鬆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謝杰雄老師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午餐及午休</w:t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化桃花源訪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范姜淑雲老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閱讀與寫作全攻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學長河漫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何石松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序號：             認證類別：客家語         填表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腔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縣 □海陸 □大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饒平 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>詔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 xml:space="preserve"> □其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委託教育部辦理）客家語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恪遵「國民教育法」、教育部訂頒「國民中小學教學支援工作人員進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color w:val="000000"/>
          <w:sz w:val="32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32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6"/>
        </w:rPr>
        <w:t>110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36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36"/>
        </w:rPr>
        <w:t>）教學支援工作人員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color w:val="000000"/>
          <w:sz w:val="32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28"/>
        </w:rPr>
        <w:t>年度本土語文（客家語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color w:val="000000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color w:val="000000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vertAlign w:val="subscript"/>
        </w:rPr>
      </w:pPr>
      <w:r>
        <w:rPr>
          <w:rFonts w:eastAsia="標楷體" w:cs="標楷體" w:ascii="標楷體" w:hAnsi="標楷體"/>
          <w:b/>
          <w:color w:val="000000"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vertAlign w:val="subscript"/>
          <w:lang w:eastAsia="zh-HK"/>
        </w:rPr>
      </w:pPr>
      <w:r>
        <w:rPr>
          <w:rFonts w:eastAsia="標楷體" w:cs="標楷體" w:ascii="標楷體" w:hAnsi="標楷體"/>
          <w:b/>
          <w:color w:val="000000"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26:00Z</dcterms:created>
  <dc:creator>064187</dc:creator>
  <dc:description/>
  <cp:keywords/>
  <dc:language>en-US</dc:language>
  <cp:lastModifiedBy>user</cp:lastModifiedBy>
  <cp:lastPrinted>2022-06-16T14:34:00Z</cp:lastPrinted>
  <dcterms:modified xsi:type="dcterms:W3CDTF">2022-06-20T04:26:00Z</dcterms:modified>
  <cp:revision>2</cp:revision>
  <dc:subject/>
  <dc:title/>
</cp:coreProperties>
</file>