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中平國民小學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812" w:hanging="528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spacing w:lineRule="exact" w:line="360"/>
        <w:ind w:left="540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寄者以郵戳為憑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中平國小學務處，陳筑莛主任收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參賽學生頒發圖書禮券參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參賽學生頒發圖書禮券壹仟伍佰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參賽學生頒發圖書禮券壹仟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參賽學生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能源教育推動中心經費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中平國小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學務主任 陳筑莛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902025-310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90755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中平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9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0:00Z</dcterms:created>
  <dc:creator>.</dc:creator>
  <dc:description/>
  <cp:keywords/>
  <dc:language>en-US</dc:language>
  <cp:lastModifiedBy>User</cp:lastModifiedBy>
  <cp:lastPrinted>2020-04-13T09:03:00Z</cp:lastPrinted>
  <dcterms:modified xsi:type="dcterms:W3CDTF">2020-06-08T08:10:00Z</dcterms:modified>
  <cp:revision>2</cp:revision>
  <dc:subject/>
  <dc:title>桃園縣國民小學100年度能源教育學童學藝競賽活動實施計畫</dc:title>
</cp:coreProperties>
</file>