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學年度下學期期末考查</w:t>
      </w:r>
      <w:r>
        <w:rPr/>
        <w:t>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caes</dc:creator>
  <dc:description/>
  <cp:keywords/>
  <dc:language>en-US</dc:language>
  <cp:lastModifiedBy>游淑芳</cp:lastModifiedBy>
  <cp:lastPrinted>2014-10-28T11:21:00Z</cp:lastPrinted>
  <dcterms:modified xsi:type="dcterms:W3CDTF">2020-06-22T07:56:00Z</dcterms:modified>
  <cp:revision>2</cp:revision>
  <dc:subject/>
  <dc:title>僑愛國小九十二學年度第一學期期末考日程表</dc:title>
</cp:coreProperties>
</file>