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31" w:firstLine="179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大溪區僑愛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得申請免列入「教師成績考核委員</w:t>
      </w:r>
      <w:r>
        <w:rPr/>
        <w:t>侯選人」名冊</w:t>
      </w:r>
    </w:p>
    <w:tbl>
      <w:tblPr>
        <w:tblW w:w="98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694"/>
        <w:gridCol w:w="1334"/>
        <w:gridCol w:w="830"/>
        <w:gridCol w:w="1349"/>
        <w:gridCol w:w="2661"/>
        <w:gridCol w:w="1268"/>
      </w:tblGrid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-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五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宗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組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魏珍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德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美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蕭雅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秀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徐筱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註：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依據本校「教師成績考核委員會設置要點」辦理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票選作業採計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曾擔任委員次數，如最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內擔任二任委員者，得申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列入本會委員之候選名單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已提出申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者年資重新計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請欲申請不列入教師成績考核委員候選人者，依限填寫附件申請表送人事室辦理，受理申請日期自即日起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)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逾時不候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  <w:r>
        <w:rPr/>
        <w:br/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51"/>
      </w:tblGrid>
      <w:tr>
        <w:trPr>
          <w:trHeight w:val="758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溪僑愛國小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教師成績考核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票選免列侯選名單申請表</w:t>
            </w:r>
          </w:p>
        </w:tc>
      </w:tr>
      <w:tr>
        <w:trPr>
          <w:trHeight w:val="44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學年度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</w:t>
            </w:r>
          </w:p>
        </w:tc>
      </w:tr>
      <w:tr>
        <w:trPr>
          <w:trHeight w:val="111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擔任教評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年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104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共計擔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擔任學年度分別為：                         ）</w:t>
            </w:r>
          </w:p>
        </w:tc>
      </w:tr>
      <w:tr>
        <w:trPr>
          <w:trHeight w:val="716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章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註：依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教師成績考核委員會設置要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辦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事室：　　　　　　　　　　　校長：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16:00Z</dcterms:created>
  <dc:creator>user</dc:creator>
  <dc:description/>
  <cp:keywords/>
  <dc:language>en-US</dc:language>
  <cp:lastModifiedBy>user</cp:lastModifiedBy>
  <cp:lastPrinted>2020-08-10T15:22:00Z</cp:lastPrinted>
  <dcterms:modified xsi:type="dcterms:W3CDTF">2020-08-14T03:16:00Z</dcterms:modified>
  <cp:revision>2</cp:revision>
  <dc:subject/>
  <dc:title>桃園市大溪僑愛國民小學104學年度教師評審委員票選免列侯選名單申請表</dc:title>
</cp:coreProperties>
</file>