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80"/>
        <w:ind w:right="31" w:firstLine="179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市大溪區僑愛國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得申請免</w:t>
      </w:r>
      <w:r>
        <w:rPr/>
        <w:t>列入「教師評審委員侯選人」名冊</w:t>
      </w:r>
    </w:p>
    <w:tbl>
      <w:tblPr>
        <w:tblW w:w="99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706"/>
        <w:gridCol w:w="1343"/>
        <w:gridCol w:w="876"/>
        <w:gridCol w:w="1358"/>
        <w:gridCol w:w="2626"/>
        <w:gridCol w:w="1288"/>
      </w:tblGrid>
      <w:tr>
        <w:trPr>
          <w:trHeight w:val="82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編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性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-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五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宗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淑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組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筱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德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美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  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蕭雅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振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秀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選委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2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21" w:hRule="exac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註：</w:t>
            </w:r>
          </w:p>
          <w:p>
            <w:pPr>
              <w:pStyle w:val="Normal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依據本校「教師評審委員會設置要點」辦理。</w:t>
            </w:r>
          </w:p>
          <w:p>
            <w:pPr>
              <w:pStyle w:val="Normal"/>
              <w:spacing w:lineRule="exact" w:line="360"/>
              <w:ind w:left="520" w:hanging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票選作業採計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曾擔任教評會委員次數，如最近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五年內擔任二任委員者，得申請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年內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列入本會委員之候選名單，已提出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年資重新計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；請欲申請不列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年度教評會委員候選人者，請依限填寫附件申請表送人事室辦理，受理申請日期自即日起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0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shd w:fill="D8D8D8" w:val="clear"/>
              </w:rPr>
              <w:t>時止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逾時不候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  <w:r>
        <w:rPr/>
        <w:br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51"/>
      </w:tblGrid>
      <w:tr>
        <w:trPr>
          <w:trHeight w:val="758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大溪僑愛國民小學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度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教師評審委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票選免列侯選名單申請表</w:t>
            </w:r>
          </w:p>
        </w:tc>
      </w:tr>
      <w:tr>
        <w:trPr>
          <w:trHeight w:val="44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學年度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9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</w:t>
            </w:r>
          </w:p>
        </w:tc>
      </w:tr>
      <w:tr>
        <w:trPr>
          <w:trHeight w:val="968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擔任教評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年資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0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10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共計擔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擔任學年度分別為：                         ）</w:t>
            </w:r>
          </w:p>
        </w:tc>
      </w:tr>
      <w:tr>
        <w:trPr>
          <w:trHeight w:val="79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70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註：依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教師評審委員會設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要點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辦理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事室：　　　　　　　　　　　校長：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6:00Z</dcterms:created>
  <dc:creator>user</dc:creator>
  <dc:description/>
  <cp:keywords/>
  <dc:language>en-US</dc:language>
  <cp:lastModifiedBy>user</cp:lastModifiedBy>
  <cp:lastPrinted>2020-08-10T13:51:00Z</cp:lastPrinted>
  <dcterms:modified xsi:type="dcterms:W3CDTF">2020-08-14T03:16:00Z</dcterms:modified>
  <cp:revision>2</cp:revision>
  <dc:subject/>
  <dc:title>桃園市大溪僑愛國民小學104學年度教師評審委員票選免列侯選名單申請表</dc:title>
</cp:coreProperties>
</file>