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自造教育及科技中心計畫－能源與動力應用太陽能混合動力車設計與製作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8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9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 陳韋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37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0-09-01T01:52:00Z</dcterms:modified>
  <cp:revision>18</cp:revision>
  <dc:subject/>
  <dc:title/>
</cp:coreProperties>
</file>