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62" w:leader="none"/>
        </w:tabs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國際獅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0G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敦品勵學獎助學金實施要點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點：捐贈宗旨</w:t>
      </w:r>
    </w:p>
    <w:p>
      <w:pPr>
        <w:pStyle w:val="Web"/>
        <w:spacing w:lineRule="exact" w:line="40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國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00G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捐贈桃園市國中小學獎助學金，以鼓勵本市敦品勵學、奮發向上，積極發展健全人格，以達祥和社會之教育目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點：申請資格</w:t>
      </w:r>
    </w:p>
    <w:p>
      <w:pPr>
        <w:pStyle w:val="Normal"/>
        <w:spacing w:lineRule="exact" w:line="400"/>
        <w:ind w:left="11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就讀桃園市轄區內之公立國民中小學勤學優秀學生，符合下列資格之一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府列冊有案之低收入戶、中低收入戶學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庭遭遇變故，致生活陷於困難之學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境清寒，經班級導師認定需協助之學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班導師認定並由學校出具證明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點：申請程序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資格者由各國中小完成校內審查後提出申請，經本區承辦單位實地訪視及審查合格後公開頒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點：審查作業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先行進行校內初審作業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申請之案件由承辦單位組成審查小組，並由委員會主席擔任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召集人，並邀請桃園市家長會長協會會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組成審查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，進行家訪及實地審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意進行家訪者，始可申請本獎助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五點：獎勵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助學金名額：全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助學親金額：每名學生新台幣參仟元整及生活物資一份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六點：申請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申請本獎助金，應填具申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為家庭突遭變故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境清寒、家長非自願性失業者，應由班級導師初審並描述具體事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實，經學校初審通過後，以學校為單位於申請期間，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桃園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教育局委辦學校彙整。逾期或個別申請者，不予受理。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檢附下列證明文件：</w:t>
      </w:r>
    </w:p>
    <w:p>
      <w:pPr>
        <w:pStyle w:val="Normal"/>
        <w:spacing w:lineRule="exact" w:line="40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書一份。</w:t>
      </w:r>
    </w:p>
    <w:p>
      <w:pPr>
        <w:pStyle w:val="Normal"/>
        <w:spacing w:lineRule="exact" w:line="400"/>
        <w:ind w:lef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本要點第二點各款資格之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低收戶證明、中低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入戶證明、事故證明書、失業證明書或家境清寒經學校導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於申請表中具體描述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為影本，需加蓋申請人印章切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結及學校審核章。</w:t>
      </w:r>
    </w:p>
    <w:p>
      <w:pPr>
        <w:pStyle w:val="Normal"/>
        <w:spacing w:lineRule="exact" w:line="400" w:before="180" w:after="0"/>
        <w:ind w:left="1125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本獎學金所送申請表及各項證明文件，不論審查合格與否，概不發還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七點：本要點經國際獅子會</w:t>
      </w:r>
      <w:r>
        <w:rPr>
          <w:rFonts w:eastAsia="標楷體" w:cs="標楷體" w:ascii="標楷體" w:hAnsi="標楷體"/>
          <w:color w:val="000000"/>
          <w:sz w:val="28"/>
          <w:szCs w:val="28"/>
        </w:rPr>
        <w:t>300G2</w:t>
      </w:r>
      <w:r>
        <w:rPr>
          <w:rFonts w:ascii="標楷體" w:hAnsi="標楷體" w:cs="標楷體" w:eastAsia="標楷體"/>
          <w:color w:val="000000"/>
          <w:sz w:val="28"/>
          <w:szCs w:val="28"/>
        </w:rPr>
        <w:t>區清寒獎助學金委員會會審議通過後公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　佈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0G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公立國中小敦品勵學獎助學金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申請表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32"/>
          <w:u w:val="single"/>
        </w:rPr>
        <w:t>本案申請編號：</w:t>
      </w:r>
      <w:r>
        <w:rPr/>
        <w:t>　　　　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26"/>
        <w:gridCol w:w="1927"/>
        <w:gridCol w:w="1373"/>
        <w:gridCol w:w="1803"/>
        <w:gridCol w:w="320"/>
        <w:gridCol w:w="814"/>
        <w:gridCol w:w="2874"/>
      </w:tblGrid>
      <w:tr>
        <w:trPr>
          <w:trHeight w:val="9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_Hlk52273016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或監護人姓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住宅）</w:t>
            </w:r>
          </w:p>
        </w:tc>
      </w:tr>
      <w:tr>
        <w:trPr>
          <w:trHeight w:val="41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手機）</w:t>
            </w:r>
          </w:p>
        </w:tc>
      </w:tr>
      <w:tr>
        <w:trPr>
          <w:trHeight w:val="67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資格</w:t>
            </w:r>
          </w:p>
        </w:tc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（證明）　　　　　　　□中低收入戶（證明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突遭變故（事故證明或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境清寒（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非自願性失業（失業證明或導師認定）</w:t>
            </w:r>
          </w:p>
        </w:tc>
      </w:tr>
      <w:tr>
        <w:trPr>
          <w:trHeight w:val="196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事實</w:t>
            </w:r>
          </w:p>
        </w:tc>
        <w:tc>
          <w:tcPr>
            <w:tcW w:w="9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導師（簽名）：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審查人員核章</w:t>
            </w:r>
          </w:p>
        </w:tc>
      </w:tr>
      <w:tr>
        <w:trPr>
          <w:trHeight w:val="477" w:hRule="atLeast"/>
          <w:cantSplit w:val="true"/>
        </w:trPr>
        <w:tc>
          <w:tcPr>
            <w:tcW w:w="3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4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824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26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449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獅子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G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清寒獎助學金委員會審查小組</w:t>
            </w:r>
          </w:p>
        </w:tc>
      </w:tr>
      <w:tr>
        <w:trPr>
          <w:trHeight w:val="1072" w:hRule="atLeast"/>
        </w:trPr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結果</w:t>
            </w:r>
          </w:p>
        </w:tc>
        <w:tc>
          <w:tcPr>
            <w:tcW w:w="95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101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小組核章）</w:t>
            </w:r>
          </w:p>
        </w:tc>
      </w:tr>
    </w:tbl>
    <w:p>
      <w:pPr>
        <w:pStyle w:val="Normal"/>
        <w:spacing w:lineRule="exact" w:line="40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0G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公立國中小敦品勵學獎助學金活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出席表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時間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點至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  <w:t xml:space="preserve">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地點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巨蛋體育館【桃園區三民路一段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號】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53"/>
        <w:gridCol w:w="1373"/>
        <w:gridCol w:w="1803"/>
        <w:gridCol w:w="1134"/>
        <w:gridCol w:w="2874"/>
      </w:tblGrid>
      <w:tr>
        <w:trPr>
          <w:trHeight w:val="9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班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就讀學校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家長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親友陪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（住宅）</w:t>
            </w:r>
          </w:p>
        </w:tc>
      </w:tr>
      <w:tr>
        <w:trPr>
          <w:trHeight w:val="54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（手機）</w:t>
            </w:r>
          </w:p>
        </w:tc>
      </w:tr>
      <w:tr>
        <w:trPr>
          <w:trHeight w:val="108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校方人員陪同姓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手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遊覽車接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自行前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葷食            位</w:t>
            </w:r>
          </w:p>
        </w:tc>
      </w:tr>
      <w:tr>
        <w:trPr>
          <w:trHeight w:val="532" w:hRule="atLeast"/>
        </w:trPr>
        <w:tc>
          <w:tcPr>
            <w:tcW w:w="7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素食            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1" w:hanging="560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ind w:left="1402" w:hanging="56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03:00Z</dcterms:created>
  <dc:creator>user</dc:creator>
  <dc:description/>
  <cp:keywords/>
  <dc:language>en-US</dc:language>
  <cp:lastModifiedBy>user</cp:lastModifiedBy>
  <cp:lastPrinted>2015-10-15T15:09:00Z</cp:lastPrinted>
  <dcterms:modified xsi:type="dcterms:W3CDTF">2020-10-08T07:03:00Z</dcterms:modified>
  <cp:revision>2</cp:revision>
  <dc:subject/>
  <dc:title>財團法人桃園縣中壢市大崙國民小學教育事務基金會</dc:title>
</cp:coreProperties>
</file>