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4:00Z</dcterms:created>
  <dc:creator>103121</dc:creator>
  <dc:description/>
  <cp:keywords/>
  <dc:language>en-US</dc:language>
  <cp:lastModifiedBy>游淑芳</cp:lastModifiedBy>
  <cp:lastPrinted>2020-10-31T09:40:00Z</cp:lastPrinted>
  <dcterms:modified xsi:type="dcterms:W3CDTF">2020-11-04T08:54:00Z</dcterms:modified>
  <cp:revision>2</cp:revision>
  <dc:subject/>
  <dc:title>桃園縣政府委託辦理九十七年度重陽敬老金婚禮讚暨百歲人瑞表揚活動計畫書</dc:title>
</cp:coreProperties>
</file>